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17"/>
      </w:tblGrid>
      <w:tr>
        <w:trPr>
          <w:trHeight w:val="55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71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ЖАЛОБА (ЗАПРОС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ЕНТА (ДЕПОНЕНТА)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«____» ___________» ________г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10240" w:leader="none"/>
              </w:tabs>
              <w:spacing w:before="48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: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360" w:after="0"/>
              <w:ind w:left="34" w:right="176" w:hanging="0"/>
              <w:rPr/>
            </w:pPr>
            <w:r>
              <w:rPr>
                <w:sz w:val="22"/>
                <w:szCs w:val="22"/>
              </w:rPr>
              <w:t>Счёт депо: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360" w:after="0"/>
              <w:ind w:left="34" w:right="17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держание жалобы (запроса):</w:t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spacing w:before="120" w:after="0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before="360" w:after="0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:__________________</w:t>
              <w:tab/>
              <w:t>Подпись:_________________________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МЕТКА ДЕПОЗИТАРИЯ</w:t>
            </w:r>
          </w:p>
        </w:tc>
      </w:tr>
      <w:tr>
        <w:trPr>
          <w:trHeight w:val="62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Принято «___» _____________»______г.        Подпись:_________________</w:t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spacing w:before="120" w:after="0"/>
              <w:rPr/>
            </w:pPr>
            <w:r>
              <w:rPr>
                <w:b/>
                <w:i/>
                <w:sz w:val="22"/>
              </w:rPr>
              <w:t>Ответственное лицо, рассмотревшее жалобу (запрос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  <w:tab w:val="left" w:pos="1084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по жалобе (запросу):</w:t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__________________</w:t>
              <w:tab/>
              <w:t>Подпись:_________________________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3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3:00Z</dcterms:modified>
  <cp:revision>4</cp:revision>
  <dc:subject/>
  <dc:title>Приложение № 19</dc:title>
</cp:coreProperties>
</file>